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ascii="Calibri Light" w:hAnsi="Calibri Light" w:eastAsia="Times New Roman" w:cs="Calibri Light"/>
          <w:b/>
          <w:b/>
          <w:bCs/>
          <w:sz w:val="28"/>
          <w:lang w:val="es-AR"/>
        </w:rPr>
      </w:pPr>
      <w:r>
        <w:rPr>
          <w:rFonts w:eastAsia="Times New Roman" w:cs="Calibri Light" w:ascii="Calibri Light" w:hAnsi="Calibri Light"/>
          <w:b/>
          <w:bCs/>
          <w:sz w:val="28"/>
          <w:lang w:val="es-AR"/>
        </w:rPr>
        <w:t>9° Circunscripción Judicial – Asiento Judicial: Deán Funes.</w:t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sz w:val="28"/>
          <w:lang w:val="es-AR"/>
        </w:rPr>
      </w:pPr>
      <w:r>
        <w:rPr>
          <w:rFonts w:eastAsia="Times New Roman" w:cs="Calibri Light" w:ascii="Calibri Light" w:hAnsi="Calibri Light"/>
          <w:b/>
          <w:bCs/>
          <w:sz w:val="28"/>
          <w:lang w:val="es-AR"/>
        </w:rPr>
      </w:r>
    </w:p>
    <w:tbl>
      <w:tblPr>
        <w:tblW w:w="8929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978"/>
        <w:gridCol w:w="2541"/>
      </w:tblGrid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LOCALIDAD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INTENDENTES/TAS - PRESIDENTES/TAS COMUNALES 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DIRECCIÓN MUNICIPIOS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VELLANEDA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PEDRO ANTONIO LAURET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alle Pública S/N - CP: 5212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AMINIAGA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DILMA DEL VALLE NAVARRO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v. San Martín - CP: 5245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AÑADA DE RIO PINTO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DGARDO CASTRO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alle Pública S/N - CP: 5221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ERRO COLORADO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RIEL B. BUSTOS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in datos - CP: 5243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HAÑAR VIEJO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GUSTAVO ARIEL BUSTOS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alle Pública - CP: 5248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HUÑA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ROBUSTEANO LUNA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alle Pública S/N - CP: 5200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HUÑA HUASI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HECTOR HUGO MOSCONI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alle Pública - CP: 5209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HURQUI CAÑADA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JUAN E. MONTOYA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alle Publica S/N - CP: 5460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OPACABANA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RNESTO ENRIQUE QUINTEROS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 xml:space="preserve">Calle Pública S/N - CP: 5201 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DEAN FUNES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RAUL ALBERTO FIGUEROA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aénz Peña 466 - CP: 5200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L RODEO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ARLOS ALBERTO MORENO OSSES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in datos - CP: 5246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UFRASIO LOZA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BENIGNA ESTELA ALARCON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órdoba S/N - CP: 5248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GUTEMBERG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HECTOR GABRIEL VILLARREAL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alle Isalas Malvinas S/N - CP: 5249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A RINCONADA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URORA PERALTA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alle Pública - CP: 5233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AS ARRIAS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ARO DAVID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Manuel Belgrano 0 - CP: 5231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OS HOYOS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 xml:space="preserve">HECTOR EDUARDO MANSILLA 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alle Pública - CP: 5249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OS POZOS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LAUDIO TRIPIANA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alle Pública S/N - CP: 5212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UCIO V. MANSILLA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OSCAR DEL VALLE ALVARRACÍN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alle Pública S/N - CP: 5216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OLIVARES DE SAN NICOLAS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ARMEN ANTONIO HEREDIA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alle Pública S/N - CP: 528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POZO NUEVO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GLADYS ESPÍNDOLA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alle Pública - CP: 5209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PUESTO DE CASTRO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JOSE HECTOR RENE VILLEGAS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alle Pública - CP: 5233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QUILINO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RIEL RIVERO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v. Argentina 227 - CP: 5214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RAYO CORTADO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JUAN RAUL GONZALEZ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alle Pública - CP: 5246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ROSARIO DE SALADILLO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ORENZO LOPEZ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García Colmena S/N - CP: 5233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AN FRANCISCO DEL CHAÑAR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MARCELO ALEJANDRO ESLAVA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Rivadavia 137 - CP: 5209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AN JOSE DE LA DORMIDA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RISTINA MALDONADO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an Martín 590 - CP: 5244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AN JOSE DE LAS SALINAS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MARIA CLEMENCIA LUNA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Oncativo S/N - CP: 5216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AN PEDRO NORTE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DRIAN EDUVIC GARAY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squiu y San Martín - CP: 5205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ANTA ELENA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PATRICIO POTEL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Ruta 21 - CP: 5246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BASTIAN EL CANO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PEDRO MANUEL BONALDI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Pte. Julio A. Roca 475 - CP: 5231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VILLA CANDELARIA NORTE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ILVIA ZEC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in datos - CP: 5235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VILLA DE MARIA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RNESTO RAMON FLORES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Rivadavia y 9 de julio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VILLA GUTIERREZ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OSVALDO C. ABRAMENIA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alle Pública S/N - CP: 5212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VILLA TULUMBA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ARLOS ALBERTO PALOMEQUE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 xml:space="preserve">Mons. José María Dávila - CP: 5203  </w:t>
            </w:r>
          </w:p>
        </w:tc>
      </w:tr>
    </w:tbl>
    <w:p>
      <w:pPr>
        <w:pStyle w:val="Normal"/>
        <w:spacing w:before="0" w:after="160"/>
        <w:rPr>
          <w:rFonts w:ascii="Calibri Light" w:hAnsi="Calibri Light" w:eastAsia="Times New Roman" w:cs="Calibri Light"/>
          <w:b/>
          <w:b/>
          <w:bCs/>
          <w:sz w:val="26"/>
          <w:szCs w:val="26"/>
          <w:lang w:val="es-ES"/>
        </w:rPr>
      </w:pPr>
      <w:r>
        <w:rPr>
          <w:rFonts w:eastAsia="Times New Roman" w:cs="Calibri Light" w:ascii="Calibri Light" w:hAnsi="Calibri Light"/>
          <w:b/>
          <w:bCs/>
          <w:sz w:val="26"/>
          <w:szCs w:val="26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es-AR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s-AR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color w:val="5B9BD5"/>
      <w:lang w:val="es-AR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lang w:val="es-AR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tuloCar">
    <w:name w:val="Título Car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s-AR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AR"/>
    </w:rPr>
  </w:style>
  <w:style w:type="character" w:styleId="EncabezadoCar">
    <w:name w:val="Encabezado Car"/>
    <w:qFormat/>
    <w:rPr>
      <w:rFonts w:ascii="Calibri" w:hAnsi="Calibri" w:eastAsia="Calibri" w:cs="Times New Roman"/>
      <w:lang w:val="es-AR"/>
    </w:rPr>
  </w:style>
  <w:style w:type="character" w:styleId="PiedepginaCar">
    <w:name w:val="Pie de página Car"/>
    <w:qFormat/>
    <w:rPr>
      <w:rFonts w:ascii="Calibri" w:hAnsi="Calibri" w:eastAsia="Calibri" w:cs="Times New Roman"/>
      <w:lang w:val="es-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  <w:lang w:val="es-AR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  <w:lang w:val="es-AR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Fuentedeprrafopredeter"/>
    <w:qFormat/>
    <w:rPr/>
  </w:style>
  <w:style w:type="character" w:styleId="Cuerpodeltexto2">
    <w:name w:val="Cuerpo del texto (2)_"/>
    <w:qFormat/>
    <w:rPr>
      <w:shd w:fill="FFFFFF" w:val="clear"/>
    </w:rPr>
  </w:style>
  <w:style w:type="character" w:styleId="Cuerpodeltexto2ArialUnicodeMS95pto">
    <w:name w:val="Cuerpo del texto (2) + Arial Unicode MS;9;5 pto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s-ES" w:bidi="es-ES"/>
    </w:rPr>
  </w:style>
  <w:style w:type="character" w:styleId="DireccinHTMLCar">
    <w:name w:val="Dirección HTML Car"/>
    <w:qFormat/>
    <w:rPr>
      <w:rFonts w:ascii="Times New Roman" w:hAnsi="Times New Roman" w:eastAsia="Times New Roman" w:cs="Times New Roman"/>
      <w:i/>
      <w:iCs/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  <w:lang w:val="es-AR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es-A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s-AR"/>
    </w:rPr>
  </w:style>
  <w:style w:type="paragraph" w:styleId="TtulodeTDC1">
    <w:name w:val="Título de TDC1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  <w:jc w:val="both"/>
    </w:pPr>
    <w:rPr>
      <w:rFonts w:ascii="Calibri" w:hAnsi="Calibri" w:eastAsia="Calibri" w:cs="Times New Roman"/>
      <w:lang w:val="es-AR"/>
    </w:rPr>
  </w:style>
  <w:style w:type="paragraph" w:styleId="Contents2">
    <w:name w:val="TOC 2"/>
    <w:basedOn w:val="Normal"/>
    <w:next w:val="Normal"/>
    <w:pPr>
      <w:spacing w:before="0" w:after="100"/>
      <w:ind w:left="220" w:hanging="0"/>
      <w:jc w:val="both"/>
    </w:pPr>
    <w:rPr>
      <w:rFonts w:ascii="Calibri" w:hAnsi="Calibri" w:eastAsia="Calibri" w:cs="Times New Roman"/>
      <w:lang w:val="es-AR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Calibri" w:cs="Times New Roman"/>
      <w:lang w:val="es-AR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lang w:val="es-AR"/>
    </w:rPr>
  </w:style>
  <w:style w:type="paragraph" w:styleId="Footer">
    <w:name w:val="Footer"/>
    <w:basedOn w:val="Normal"/>
    <w:pPr/>
    <w:rPr>
      <w:rFonts w:ascii="Calibri" w:hAnsi="Calibri" w:eastAsia="Calibri" w:cs="Times New Roman"/>
      <w:lang w:val="es-A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Textocomentario">
    <w:name w:val="Texto comentario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es-AR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uerpodeltexto21">
    <w:name w:val="Cuerpo del texto (2)"/>
    <w:basedOn w:val="Normal"/>
    <w:qFormat/>
    <w:pPr>
      <w:widowControl w:val="false"/>
      <w:shd w:fill="FFFFFF" w:val="clear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ireccinHTML">
    <w:name w:val="Dirección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6:51:00Z</dcterms:created>
  <dc:creator>27322814831</dc:creator>
  <dc:description/>
  <cp:keywords/>
  <dc:language>en-US</dc:language>
  <cp:lastModifiedBy>Luis Brunelli Giorgis</cp:lastModifiedBy>
  <dcterms:modified xsi:type="dcterms:W3CDTF">2018-03-16T19:39:00Z</dcterms:modified>
  <cp:revision>3</cp:revision>
  <dc:subject/>
  <dc:title/>
</cp:coreProperties>
</file>